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муниципальных нормативных правовых ак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Альметьевска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8"/>
        <w:gridCol w:w="720"/>
        <w:gridCol w:w="1646"/>
        <w:gridCol w:w="2977"/>
        <w:gridCol w:w="2268"/>
        <w:gridCol w:w="1417"/>
        <w:gridCol w:w="1276"/>
        <w:gridCol w:w="1559"/>
        <w:gridCol w:w="1418"/>
      </w:tblGrid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 дата официального опубликования (обнарод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оведении антикоррупцио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ги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остановления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ый комитет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я в постановление исполнительного комитета города Альметьевска от 22 августа 2024г №17 «Об условиях оплаты труда работников муниципальных учреждений культуры муниципального образования «город Альметьевск» Альметьевского муниципального района Республики Татар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 20.03.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ьметьевский вестник» №15 от 03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начальника юридического отдела  на проект №12 от 10.02.202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Альметьевской городской прокуратуры на проек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84 от 03.03.202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начальника юридического отдела на пост. №6 от 20.03.202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ден на государственный (татарский) язык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имова Регина Ришатов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отдел, главный специалист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8553)39-01-2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04:00Z</dcterms:created>
  <dc:creator>Компьютер</dc:creator>
  <dc:description/>
  <cp:keywords/>
  <dc:language>en-US</dc:language>
  <cp:lastModifiedBy>Hannanova</cp:lastModifiedBy>
  <cp:lastPrinted>2011-01-13T08:57:00Z</cp:lastPrinted>
  <dcterms:modified xsi:type="dcterms:W3CDTF">2025-04-04T06:15:00Z</dcterms:modified>
  <cp:revision>410</cp:revision>
  <dc:subject/>
  <dc:title>Приложение</dc:title>
</cp:coreProperties>
</file>